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H: Notice of signing the auditing contrac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y 2015, Sai Gon Hotel Corporation announced the signing the auditing contract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nstitution: Sai Gon Hotel Corpo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SG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41-47 Dong Du, Ben Nghe Ward, District 1, Ho Chi Minh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84 08 3829973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x: 84 08 3829146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formation disclosure official: Cao Thi Thuy V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disclosu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i Gon Hotel Corporation signed Contract No. 41/ 2015/ UHYCM – HDKT dated 18 May 2015 with UHY ACA – CN Auditing and Consultancy Co., Ltd in Ho Chi Minh City to review the semi-annual financial statement ( accounting period ending on 30 Jun 2015) and audit financial statement of fiscal year (accounting period ending on 31 Dec 2015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21T06:37:00Z</dcterms:modified>
  <cp:revision>729</cp:revision>
  <dc:subject/>
  <dc:title/>
</cp:coreProperties>
</file>